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5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  <w:tab/>
        <w:tab/>
        <w:tab/>
        <w:t xml:space="preserve">      Дополнительная предпрофессиональная общеобразовательная программа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_________________20___г.                       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dcterms:modified xsi:type="dcterms:W3CDTF">2016-10-10T19:13:00Z</dcterms:modified>
  <cp:revision>8</cp:revision>
  <dc:subject/>
  <dc:title> График образовательного процесса</dc:title>
</cp:coreProperties>
</file>